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awi Scotland Partnership (MaSP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mbership Application Form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vidual membership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4039698236"/>
            <w:bookmarkStart w:id="1" w:name="__Fieldmark__0_4039698236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ool membership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4039698236"/>
            <w:bookmarkStart w:id="3" w:name="__Fieldmark__1_4039698236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ith Link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4039698236"/>
            <w:bookmarkStart w:id="5" w:name="__Fieldmark__2_4039698236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NGO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4039698236"/>
            <w:bookmarkStart w:id="7" w:name="__Fieldmark__3_4039698236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ational NG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4039698236"/>
            <w:bookmarkStart w:id="9" w:name="__Fieldmark__4_4039698236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mary Contact Name:                                                                       Posi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ry contact name:                                                                   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Institu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bsi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hip Categories </w:t>
            </w:r>
          </w:p>
        </w:tc>
      </w:tr>
      <w:tr>
        <w:trPr>
          <w:trHeight w:val="64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 of operation;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039698236"/>
            <w:bookmarkStart w:id="11" w:name="__Fieldmark__5_403969823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rth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039698236"/>
            <w:bookmarkStart w:id="13" w:name="__Fieldmark__6_403969823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outh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039698236"/>
            <w:bookmarkStart w:id="15" w:name="__Fieldmark__7_403969823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entral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pplying as an organisation, are you currently registered with CONGOMA?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039698236"/>
            <w:bookmarkStart w:id="17" w:name="__Fieldmark__8_403969823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039698236"/>
            <w:bookmarkStart w:id="19" w:name="__Fieldmark__9_403969823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pplying as an organisation, how large is your organisation?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039698236"/>
            <w:bookmarkStart w:id="21" w:name="__Fieldmark__10_403969823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mall </w:t>
            </w:r>
            <w:r>
              <w:rPr>
                <w:rFonts w:cs="Arial" w:ascii="Arial" w:hAnsi="Arial"/>
                <w:sz w:val="18"/>
                <w:szCs w:val="18"/>
              </w:rPr>
              <w:t>(under MK3 million annual turnover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039698236"/>
            <w:bookmarkStart w:id="23" w:name="__Fieldmark__11_403969823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edium </w:t>
            </w:r>
            <w:r>
              <w:rPr>
                <w:rFonts w:cs="Arial" w:ascii="Arial" w:hAnsi="Arial"/>
                <w:sz w:val="18"/>
                <w:szCs w:val="18"/>
              </w:rPr>
              <w:t xml:space="preserve">(MK3 to MK15 million annual turnover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039698236"/>
            <w:bookmarkStart w:id="25" w:name="__Fieldmark__12_403969823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arge </w:t>
            </w:r>
            <w:r>
              <w:rPr>
                <w:rFonts w:cs="Arial" w:ascii="Arial" w:hAnsi="Arial"/>
                <w:sz w:val="18"/>
                <w:szCs w:val="18"/>
              </w:rPr>
              <w:t>(over MK 15 million annual turnov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pplying as an organisation, have you received any funding from the Scottish Govern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039698236"/>
            <w:bookmarkStart w:id="27" w:name="__Fieldmark__13_403969823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, currently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039698236"/>
            <w:bookmarkStart w:id="29" w:name="__Fieldmark__14_403969823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, previously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039698236"/>
            <w:bookmarkStart w:id="31" w:name="__Fieldmark__15_403969823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/ your organisation currently have a link with Scotland?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039698236"/>
            <w:bookmarkStart w:id="33" w:name="__Fieldmark__16_403969823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039698236"/>
            <w:bookmarkStart w:id="35" w:name="__Fieldmark__17_403969823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your partner in Scotlan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your partnership briefly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256" w:hRule="atLeast"/>
        </w:trPr>
        <w:tc>
          <w:tcPr>
            <w:tcW w:w="10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matic area;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his information will be used as search criteria in MaSP’s searchable online director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039698236"/>
            <w:bookmarkStart w:id="37" w:name="__Fieldmark__18_403969823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Health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039698236"/>
            <w:bookmarkStart w:id="39" w:name="__Fieldmark__19_403969823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Governanc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039698236"/>
            <w:bookmarkStart w:id="41" w:name="__Fieldmark__20_403969823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stainable Economic Developmen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039698236"/>
            <w:bookmarkStart w:id="43" w:name="__Fieldmark__21_403969823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Energy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039698236"/>
            <w:bookmarkStart w:id="45" w:name="__Fieldmark__22_403969823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WASH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039698236"/>
            <w:bookmarkStart w:id="47" w:name="__Fieldmark__23_403969823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ool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039698236"/>
            <w:bookmarkStart w:id="49" w:name="__Fieldmark__24_4039698236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Faith link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039698236"/>
            <w:bookmarkStart w:id="51" w:name="__Fieldmark__25_403969823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Gender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039698236"/>
            <w:bookmarkStart w:id="53" w:name="__Fieldmark__26_403969823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4039698236"/>
            <w:bookmarkStart w:id="55" w:name="__Fieldmark__27_4039698236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pecify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hip Expectations 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looking for a Scottish Partner?</w:t>
            </w:r>
          </w:p>
          <w:p>
            <w:pPr>
              <w:pStyle w:val="Normal"/>
              <w:ind w:first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f yes to 1 above; What are your expectations from the partnership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are your expectations from Malawi Scotland Partnership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skills do you have that can be offered to the partnership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6" w:leader="none"/>
                <w:tab w:val="left" w:pos="652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0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1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10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COMPLETE THIS FORM AND RETURN T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malawiscotlandpartnership.org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709" w:top="851" w:footer="0" w:bottom="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51330</wp:posOffset>
          </wp:positionH>
          <wp:positionV relativeFrom="paragraph">
            <wp:posOffset>-421640</wp:posOffset>
          </wp:positionV>
          <wp:extent cx="2238375" cy="119380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3730</wp:posOffset>
          </wp:positionH>
          <wp:positionV relativeFrom="paragraph">
            <wp:posOffset>-269240</wp:posOffset>
          </wp:positionV>
          <wp:extent cx="2238375" cy="119380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oWilliams">
    <w:name w:val="Leo Williams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Klink">
    <w:name w:val="k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sid1141871">
    <w:name w:val="ms__id1141871"/>
    <w:qFormat/>
    <w:rPr>
      <w:rFonts w:ascii="Arial" w:hAnsi="Arial" w:cs="Arial"/>
    </w:rPr>
  </w:style>
  <w:style w:type="character" w:styleId="Msid1142081">
    <w:name w:val="ms__id1142081"/>
    <w:qFormat/>
    <w:rPr>
      <w:rFonts w:ascii="Arial" w:hAnsi="Arial" w:cs="Arial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Yiv1563745411msonormal">
    <w:name w:val="yiv1563745411msonormal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mthindwa@malawiscotlandpartnershi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10:00Z</dcterms:created>
  <dc:creator>Leo Williams</dc:creator>
  <dc:description/>
  <cp:keywords/>
  <dc:language>en-US</dc:language>
  <cp:lastModifiedBy>HP</cp:lastModifiedBy>
  <cp:lastPrinted>2010-11-02T15:12:00Z</cp:lastPrinted>
  <dcterms:modified xsi:type="dcterms:W3CDTF">2022-06-10T09:08:00Z</dcterms:modified>
  <cp:revision>14</cp:revision>
  <dc:subject/>
  <dc:title>06 June 2006</dc:title>
</cp:coreProperties>
</file>